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ocdata"/>
        <w:shd w:fill="FFFFFF" w:val="clear"/>
        <w:spacing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ocdata"/>
        <w:shd w:fill="FFFFFF" w:val="clear"/>
        <w:spacing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литературы на лето для 10 класса</w:t>
      </w:r>
    </w:p>
    <w:p>
      <w:pPr>
        <w:pStyle w:val="Docdata"/>
        <w:shd w:fill="FFFFFF" w:val="clear"/>
        <w:spacing w:before="0" w:after="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(из 9 в 10)</w:t>
      </w:r>
    </w:p>
    <w:p>
      <w:pPr>
        <w:pStyle w:val="Docdata"/>
        <w:shd w:fill="FFFFFF" w:val="clear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Обязательная 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 Пушкин «Медный всадни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 Гоголь повести «Нос», «Невский проспект», «Портрет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 Островский "Гроза", «Бесприданниц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И. Гончаров "Обломов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С.Тургенев "Отцы и дети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М. Достоевский «Преступление и наказани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.С. Лесков "Очарованный странник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.Н. Некрасов "Кому на Руси жить хорошо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.Е. Салтыков-Щедрин "Сказки", "История одного города" (обзо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Толстой "Война и мир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Чехов "Человек в футляре", "Крыжовник", "О любви", "Ионыч", "Вишневый сад"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ыков «Сотников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Чернышевский «Что делать?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ое чте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 Ч. Диккенс «Дэвид Копперфилд», «Большие надежды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Г. Флобер «Мадам Бовар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Г. Гауптман «Перед восходом солнца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Г. Ибсен «Кукольный дом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Г. Гессе «Степной волк», «Игра в бисер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Г. Бёлль «Глазами клоуна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К. Воннегут «Колыбель для кошк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Б. Шоу «Пигмалион», «Дом, где разбиваются сердца»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2:00Z</dcterms:created>
  <dc:creator>Oksana</dc:creator>
  <dc:description/>
  <cp:keywords/>
  <dc:language>en-US</dc:language>
  <cp:lastModifiedBy>Учитель</cp:lastModifiedBy>
  <cp:lastPrinted>2002-01-01T01:51:00Z</cp:lastPrinted>
  <dcterms:modified xsi:type="dcterms:W3CDTF">2024-08-19T13:27:00Z</dcterms:modified>
  <cp:revision>13</cp:revision>
  <dc:subject/>
  <dc:title>Список произведений, изучаемых в 10 классе:</dc:title>
</cp:coreProperties>
</file>